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еталлургическая промышленность: </w:t>
      </w:r>
    </w:p>
    <w:p>
      <w:pPr>
        <w:pStyle w:val="Normal"/>
        <w:keepNext w:val="true"/>
        <w:autoSpaceDE w:val="false"/>
        <w:spacing w:lineRule="auto" w:line="247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став, особенности размещения. </w:t>
        <w:br/>
        <w:t xml:space="preserve">Главные страны-производители и экспортеры. </w:t>
        <w:br/>
        <w:t xml:space="preserve">Металлургия и проблемы охраны </w:t>
        <w:br/>
        <w:t>окружающей среды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ем заключаются особенности развития и географии черной металлургии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аллург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человечество конструкционными материалами – черными и цветными металлами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черной металлургии исторически сложилась под влиянием разных типов ориентации на различные природные ресурсы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каменноугольные и железорудные бассейны (на сырье)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страны по добыче железной руды: Китай, Бразилия, Австралия, Россия, Украина, Индия, Канада, США; из которых основными экспортерами являются: Бразилия, Индия, Либерия, Австралия, ЮАР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озникли металлургические базы в США, Европе, России, Китае, на Украине. Но в последнее время в эпоху НТР происходит общее ослабление прежней топливно-сырьевой ориентации отраслей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грузопотоки коксующегося каменного угля и железной руды. В результате черная металлургия Японии, Западной Европы и отчасти США начала все более тяготеть к морским портам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потребителя. Переход от сооружения огромных комбинатов к строительству специализированных мини-заводов, размещающихся в густонаселенных районах. Мировое производство стали составляет около 800 млн тонн ежедневно. При этом на развитые страны приходится около 80 % ее производства, а на развивающиеся – 20 %. Главные производители стали: Япония (более 100 млн тонн), Россия, США, Китай, Украина, Германия. Быстро набирает темпы черная металлургия в развивающихся странах (Бразилия, обогнавшая Францию и Великобританию; Индия, Республика Корея и др.). Главные импортеры стали: Западная Европа, США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яснить по карте направления основных грузопотоков железной руды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лучше начать с определения по карте «Черная металлургия мира» основных стран-лидеров по добыче железной руды; ими являются: Китай, Бразилия, Австралия, Россия, США, Украина, Индия, Канада и др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 той же карте определяем основные страны-экспортеры железной руды: Бразилия, Австралия, Индия, ЮАР, Либерия, Венесуэла и т. д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се по той же карте находим основные страны-импортеры (ввоз) железной руды: США, Япония, страны Западной Европы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перечисленного можно сделать следующий вывод: несмотря на то, что добыча железной руды имеет место и в развитых, и развивающихся странах, основными экспортерами все же являются развивающиеся, а импортерами – экономически развитые страны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объяснить тем, что развитые страны предпочитают «консервировать» про запас свои ресурсы, а использовать более дешевое привозное сырье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ем заключаются особенности развития и географии цветной металлургии?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оизводит 40 млн тонн различных металлов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алюминия.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лн т в год. Алюминиевая промышленность представлена двумя территориальными производственными звеньями: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– получение глинозема (окисла алюминия) тяготеет к странам, добывающим бокситы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– производство алюминия приближено к источникам дешевой электроэнергии, преимущественно в развитых странах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осударства по добыче бокситов: Австралия, Гвинея, Ямайка, Россия, Бразилия; по получению глинозема – Австралия, Россия, США, Ямайка; по производству алюминия – США, Япония, Россия, Канада, ФРГ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странах производство ведется в районах крупных ГЭС или ТЭС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меди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ые руды, как правило, содержат мало этого металла в себе. Большая часть запасов медной руды сосредоточена в Чили, США, Замбии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нирование меди требует большого количества электроэнергии, поэтому часть черновой меди вывозится в развитые страны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производители рафинированной меди: США, Россия, Япония и ФРГ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свинц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быче свинцовой руды лидируют: Россия, Австралия, США, Канада, затем следуют Перу и Мексик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производители свинца: США, Россия, страны Западной Европы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о влияние металлургии на окружающую сред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таллургии сопровождается повышением содержания в окружающей среде железа, свинца, олова, меди, ртути, мышьяка и других металлов, что создает реальную угрозу для здоровья лю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«вредности» металлургические предприятия – это одни из самых грязных произво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12:00Z</dcterms:created>
  <dc:creator>компьютр</dc:creator>
  <dc:description/>
  <cp:keywords/>
  <dc:language>en-US</dc:language>
  <cp:lastModifiedBy>компьютр</cp:lastModifiedBy>
  <dcterms:modified xsi:type="dcterms:W3CDTF">2010-10-22T19:12:00Z</dcterms:modified>
  <cp:revision>1</cp:revision>
  <dc:subject/>
  <dc:title/>
</cp:coreProperties>
</file>