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едущая отрасль современной промышленности – Машиностроение: Состав, особенност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змещения. Страны, выделяющиеся по уровню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вития машиностроения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ему машиностроение является ведущей отраслью современной промышленност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шиностроение</w:t>
      </w:r>
      <w:r>
        <w:rPr>
          <w:rFonts w:cs="Times New Roman" w:ascii="Times New Roman" w:hAnsi="Times New Roman"/>
          <w:sz w:val="28"/>
          <w:szCs w:val="28"/>
        </w:rPr>
        <w:t xml:space="preserve"> – одна из самых старых отраслей хозяйства. Как отрасль машиностроение возникло 200 лет назад во время промышленной революции в Англии. Оно имеет огромное значение в хозяйстве. Машиностроение обеспечивает различным оборудованием и машинами все отрасли экономики, производит многие предметы бытового и культурного назначения (часы, весы, холодильники, стиральные машины и другую бытовую технику). В наши дни машиностроение занимает среди всех отраслей мировой промышленности 1-е место как по числу занятых (более 80 млн человек), так и по стоимости продукции. По уровню развития машиностроения судят об уровне развития любой стра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состав машиностроения очень сложен. Оно состоит более чем из 70 отраслей. Главными его отраслями являются электроника, электротехника, вычислительная техника, робототехника, приборостроение, точное машиностроение, сельскохозяйственное машиностроение и тракторостроение, транспортное, станкостроение, автомобилестроение, локомотивостроение, вагоностроение, самолетостроение, судостро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ногих видов современной машиностроительной продукции требует больших трудовых затрат, высокой квалификации рабочих. Особенно трудоемко приборостроение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основные отрасли машиностроения выделяют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следующие основные  отрасли (всего их более 70) машиностроения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костроени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остроени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техническая и электронная промышленность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ая техника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дорожное машиностроени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естроени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строени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ционная и ракетная промышленность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рное и сельскохозяйственное машиностроение и т. д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факторы влияют на размещение предприятий машиностроения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предприятий машиностроения оказывают влияние многие  факторы. Как основные из них следует отметить: транспортный; наличие квалифицированных трудовых ресурсов; потребительский; а для некоторых (металлоемких) отраслей – и сырьево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роисходит снижение зависимости машиностроения от источников металла, зато увеличивается его ориентация на трудовые ресурсы, научные центры и т. д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машиностроительные регионы мира выделены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ожно выделить  четыре машиностроительных  региона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ная Америка, где производятся практически все виды машиностроительной продукции, от самой высокой до средней и низкой сложности. Крупнейшие корпораци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е (США): «Дженерал Моторс», «Форд Мотор», «Крайслер»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ая техника (США): «Интернешинл бизнес мэшинс»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ика (США): «Дженерал электрик», «Американ телефон энд телеграф»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рубежная Европа (по отношению к СНГ) производит, главным образом, массовую машиностроительную продукцию, но сохраняет и свои позиции в некоторых новейших отраслях. Крупнейшие корпора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ая (ФРГ): «Даймлер-Бенц»; «Фольксвагенверк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ика: ФРГ – «Сименс», Нидерланды – «Филипс»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точная и Юго-Восточная Азия: здесь лидирует Япония. Регион сочетает продукцию массового машиностроения с изделиями самой высокой технологии – центров науки. Крупные корпора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и (Япония): «Тойота Мотор», «Нисан Мотор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ика (Япония): «Хитачи», «Мацусита электрик индустриал», «Самсунг»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дружество Независимых Государств: в нем лидируют Россия, Украина, Белоруссия. В последнее время в регионе снизились темпы развития машиностроения, хотя и выпускается широкий спектр машиностроительной продук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ся страны производят не менее 1/10 мировой машиностроительной продукции. В большинстве этих государств существует не машиностроение, а, правильнее назвать, металлообработка, кроме этого, немало сборочных заводов, получающих детали машин из США, Западной Европы и Японии. Но в последнее время в некоторых из них – Бразилии, Индии, Аргентине, Мексике – машиностроение уже достигло довольно высок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3:00Z</dcterms:created>
  <dc:creator>компьютр</dc:creator>
  <dc:description/>
  <cp:keywords/>
  <dc:language>en-US</dc:language>
  <cp:lastModifiedBy>компьютр</cp:lastModifiedBy>
  <dcterms:modified xsi:type="dcterms:W3CDTF">2010-10-22T19:13:00Z</dcterms:modified>
  <cp:revision>1</cp:revision>
  <dc:subject/>
  <dc:title/>
</cp:coreProperties>
</file>