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есная и деревообрабатывающая</w:t>
        <w:br/>
        <w:t>промышленность: состав, размещение.</w:t>
        <w:br/>
        <w:t>Географические различия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представляет собой лесная и деревообрабатывающая промышленность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есная и деревообрабатывающ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ложная комплексная отрасль, включающая в себя лесозаготовку, лесопиление, механическую и химическую обработку древесин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ми покрыто менее 30 % суши (3819 млн га), но доступно для заготовки пока около 2,3 млрд га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м определяется география лесной и деревообрабатывающей промышленности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лесной и деревообрабатывающей промышленности мира во многом определяется размещением лесных ресурсов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ы особенности Северного лесного пояса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верный лесной пояс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умеренном климатическом поясе и отчасти в субтропическом. На него приходится 1/2 всех лесных массивов в мире и почти такая же часть запаса древесины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готавливается в основном хвойная древесина, которая затем перерабатывается в пиловочник, древесные плиты, целлюлозу, бумагу, картон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траны в лесной промышленности: Россия, Канада, Швеция, Финляндия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в мире по экспорту лесной продукции занимает Канада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с в е д е н и ю: по заготовкам древесины из расчета на одного жителя (6–7 кубометров в год) Канада занимает первое место в мире. В стране свыше 1,5 тысячи лесопильных заводов; работает самый большой в мире целлюлозно-бумажный комбинат. Канада производит около 40 % всей газетной бумаги в зарубежном мире и обеспечивает 60 % ее экспорта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ы особенности Южного лесного пояса?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жный лесной пояс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основном в зоне тропического и экваториального поясов. На него приходится 1/2 всех лесных массивов в мире и более 50 % общего запаса древесины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готавливается лиственная древесина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три  региона лесной промышленности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го-Восточная Азия (Малайзия, Филиппины, Индонезия; древесина отсюда идет в основном в Японию)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тральная и Западная Африка (Заир, Ангола, Судан, Гана; из этих мест древесина идет в Европу)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атинская Америка (Бразилия): древесина вывозится в США и Европу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бумаги в странах южного пояса зачастую используется недревесное сырье: бамбук (Индия), багасса (Перу), сизаль (Бразилия, Танзания), джут (Бангладеш). И тем не менее по ее производству, особенно из расчета на душу населения, эти страны отстают необычайно си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 в е д е н и ю: в Индии потребляется 1,5 кг бумаги на душу населения, в Афганистане и Мали – по 0,1 кг. Для сравнения: средний показатель всего мира составляет 45 кг, а в Финляндии достигает 1400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4:00Z</dcterms:created>
  <dc:creator>компьютр</dc:creator>
  <dc:description/>
  <cp:keywords/>
  <dc:language>en-US</dc:language>
  <cp:lastModifiedBy>компьютр</cp:lastModifiedBy>
  <dcterms:modified xsi:type="dcterms:W3CDTF">2010-10-22T19:14:00Z</dcterms:modified>
  <cp:revision>1</cp:revision>
  <dc:subject/>
  <dc:title/>
</cp:coreProperties>
</file>