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Химическая промышленность: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, значение, особенности размещения.</w:t>
        <w:br/>
        <w:t>Химическая промышленность и проблемы охраны окружающей среды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о значение химической промышленност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промышленность играет большую роль в развитии мирового хозяйства, так как позволяет расширять сырьевую базу производства и строительства, обеспечивая их материалами с заранее заданными свойствами и экономя тем самым традиционные виды сырья (металлы, древесину и т. д.)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помощью минеральных удобрений и пестицидов она увеличивает эффективность сельского хозяйств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одним из загрязнителей окружающей среды, химическая промышленность в то же время создает технологии, способные использовать или обезвреживать производственные отходы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отрасли входят в состав химической промышленности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химической промышленности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-химическая отрасль: добыча сырья – апатитов, фосфоритов, серы, каменных и калийных солей, селитры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химия: производство минеральных удобрений, хлора, соды, кислот, щелочей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 органического синтеза (производство синтетического каучука, пластмасс, синтетических смол, химических волокон) и переработка полимерных материалов (изготовление шин, изделий из пластмасс и т. п.)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биологическая промышленность (разведение отдельных видов грибов, бактерий и т. д.)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ы особенности размещения химической промышленности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овой химической промышленности сложились четыре главных региона: США, зарубежная Европа, СНГ и Япония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из них получили развитие горно-химическая промышленность, производство минеральных удобрений и основной химической продукции, но в особенности – отрасль органического синтеза и полимерных материалов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вающихся странах до недавнего времени данная отрасль хозяйства была представлена в основном добычей сырья. Но после энергетического кризиса химическая промышленность стала быстрее развиваться в государствах Азии, Африки и Латинской Америки, особенно в богатых ресурсами нефти и газ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нефтехимические центры находятся в странах Персидского залива, Северной Америки, в Мексике, в Венесуэл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ась такая ситуация, что производство продуктов органического синтеза и полимерных материалов концентрируется в развивающихся странах, тогда как выпуск сложной наукоемкой продукции – в США, Западной Европе и Японии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о влияние химической промышленности на окружающую среду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имической и нефтехимической промышленности нередко приводит к загрязнению воздуха, воды, почвенного покрова продуктами этих производств, особенно опасны крупные аварии на таких предприятиях, утечки сырья из трубопроводов, при транспортировке по воде и железной дороге и т. 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 в е д е н и ю: в декабре 1984 года в индийском городе Бхопал произошла крупная авария на химическом заводе, принадлежащем американской компании. В результате 2,5 тысячи горожан погибли и десятки тысяч пострадали (ожоги, травмы и т. 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3:00Z</dcterms:created>
  <dc:creator>компьютр</dc:creator>
  <dc:description/>
  <cp:keywords/>
  <dc:language>en-US</dc:language>
  <cp:lastModifiedBy>компьютр</cp:lastModifiedBy>
  <dcterms:modified xsi:type="dcterms:W3CDTF">2010-10-22T19:14:00Z</dcterms:modified>
  <cp:revision>1</cp:revision>
  <dc:subject/>
  <dc:title/>
</cp:coreProperties>
</file>