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9" w:before="6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характеристика хозяйства отдельных стран мира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ть характеристику размещения хозяйства одной из стран мира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вета требуется определить по картам атласа центры размещения отраслей хозяйства и объяснить их, используя знания о факторах размещения производства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дается на примере размещения хозяй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Швеции</w:t>
      </w:r>
      <w:r>
        <w:rPr>
          <w:rFonts w:cs="Times New Roman" w:ascii="Times New Roman" w:hAnsi="Times New Roman"/>
          <w:sz w:val="28"/>
          <w:szCs w:val="28"/>
        </w:rPr>
        <w:t>; по такому принципу можно охарактеризовать любую страну мира. Для работы нужны карты: «Экономическая карта Европы», выборочно карты природных ресурсов – водных, лесных, агроклиматических и др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одобывающая промышленность; центры добычи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й руды: Кирунавар, Елирвар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металлической руды: Булиден, Лайсвалль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ной руды: Аитикаббо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азмещения этой отрасли: природно-ресурсный и потребительский (черная металлургия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энергетика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ЭС (север и центр страны – на реке Умеэльвен и др.), природно-ресурсный фактор (обилие рек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С (юг страны – Рингхальс и др.), влияет потребительский фактор (густонаселенные южные районы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ая металлургия: города Лулео и Стокгольм; на размещение влияют факторы: природно-ресурсный (свое сырье), экологический, энергетический (много ГЭС и АЭС)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остроение и металлообработка, электротехническая промышленность: города Стокгольм и Гётеборг; влияют факторы: потребительский, квалификации трудовых ресурсов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строение: основной центр – город Гётеборг; влияющие факторы: географическое положение (приморское местоположение) и потребительский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ая, целлюлозно-бумажная: город Евле (зона тайги); влияет природно-ресурсный фактор (хвойные породы деревьев)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еводство: в центре и на юге страны (овес, рожь, пшеница); влияет природно-ресурсный фактор (невысокие температуры, обилие осадков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оводство: молочно-мясное и свиноводство – на юге и в центре страны, на севере – разведение оленей, влияет природно-ресурсный фактор (естественные пастбища, низкие температуры в зоне тунд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17:00Z</dcterms:created>
  <dc:creator>компьютр</dc:creator>
  <dc:description/>
  <cp:keywords/>
  <dc:language>en-US</dc:language>
  <cp:lastModifiedBy>компьютр</cp:lastModifiedBy>
  <dcterms:modified xsi:type="dcterms:W3CDTF">2010-10-22T19:18:00Z</dcterms:modified>
  <cp:revision>1</cp:revision>
  <dc:subject/>
  <dc:title/>
</cp:coreProperties>
</file>