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ородское и сельское население мира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рбанизация. Крупнейшие города и городские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гломерации. Проблемы и последстви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рбанизации в современном мире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населенные пункты становятся главной формой расселения людей в современном мире и почем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формой расселения людей в современном мире постепенно становятся города. К концу 1990-х гг. в них жило уже чуть больше половины населения планеты, а число городов исчисляется десятками тысяч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 сведению:</w:t>
      </w:r>
      <w:r>
        <w:rPr>
          <w:rFonts w:cs="Times New Roman" w:ascii="Times New Roman" w:hAnsi="Times New Roman"/>
          <w:sz w:val="28"/>
          <w:szCs w:val="28"/>
        </w:rPr>
        <w:t xml:space="preserve"> единого понятия «город» для всех стран не существует. Например, в Дании, Швеции, Финляндии к городам относятся поселения с числом жителей более 200 человек; в Канаде, Австралии – свыше 1 тысячи; в ФРГ, Франции – свыше 2 тысяч человек; в Австрии, Индии, Иране – более 5 тысяч; в Швейцарии, Малайзии – свыше 10 тысяч; в Южной Корее – свыше 40 тысяч человек. При этом учитывается не только численность населения, но и преобладающий род занятий (в промышленности, сфере обслуживания и т. д.)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такое урбанизац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важнейших социально-экономических процессов современности относится урбанизация. </w:t>
      </w:r>
      <w:r>
        <w:rPr>
          <w:rFonts w:cs="Times New Roman" w:ascii="Times New Roman" w:hAnsi="Times New Roman"/>
          <w:i/>
          <w:iCs/>
          <w:sz w:val="28"/>
          <w:szCs w:val="28"/>
        </w:rPr>
        <w:t>Урбанизацией</w:t>
      </w:r>
      <w:r>
        <w:rPr>
          <w:rFonts w:cs="Times New Roman" w:ascii="Times New Roman" w:hAnsi="Times New Roman"/>
          <w:sz w:val="28"/>
          <w:szCs w:val="28"/>
        </w:rPr>
        <w:t xml:space="preserve"> (от лат. urbs – </w:t>
      </w:r>
      <w:r>
        <w:rPr>
          <w:rFonts w:cs="Times New Roman" w:ascii="Times New Roman" w:hAnsi="Times New Roman"/>
          <w:i/>
          <w:iCs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) называется не просто рост городов и городского населения, но и усиление их роли, широкое распространение городского образа жизни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государства выделяются по уровню урбанизац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урбанизации выделяют государств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урбанизированные (доля городского населения свыше 50 %) – США, Канада, Франция, Великобритания, Швеция, Австралия, Бразилия, Япония и др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урбанизированные (доля городского населения от 20 до 50 %) – Китай, Индия, Заир, Индонезия и др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урбанизированные (доля городского населения менее 20 %) – Эфиопия, Чад, Вьетнам, Афганистан, Мадагаскар и др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черты характеризуют современную урбанизацию большинства стран мира (общие и различные)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урбанизация обладает общими </w:t>
      </w:r>
      <w:r>
        <w:rPr>
          <w:rFonts w:cs="Times New Roman" w:ascii="Times New Roman" w:hAnsi="Times New Roman"/>
          <w:spacing w:val="45"/>
          <w:sz w:val="28"/>
          <w:szCs w:val="28"/>
        </w:rPr>
        <w:t>чертами</w:t>
      </w:r>
      <w:r>
        <w:rPr>
          <w:rFonts w:cs="Times New Roman" w:ascii="Times New Roman" w:hAnsi="Times New Roman"/>
          <w:sz w:val="28"/>
          <w:szCs w:val="28"/>
        </w:rPr>
        <w:t>, характерными для большинства стран мир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ые темпы роста городского населения, особенно в менее развитых странах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 сведению:</w:t>
      </w:r>
      <w:r>
        <w:rPr>
          <w:rFonts w:cs="Times New Roman" w:ascii="Times New Roman" w:hAnsi="Times New Roman"/>
          <w:sz w:val="28"/>
          <w:szCs w:val="28"/>
        </w:rPr>
        <w:t xml:space="preserve"> в 1900 году в городах жило около 14 % населения мира, в 1950-м – 29 %, в 1990 году – 45 %, к 2000 году – более 50 %. В среднем городское население ежегодно увеличивается примерно на 50 миллионов человек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я населения и хозяйства в основном в больших городах;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 сведению:</w:t>
      </w:r>
      <w:r>
        <w:rPr>
          <w:rFonts w:cs="Times New Roman" w:ascii="Times New Roman" w:hAnsi="Times New Roman"/>
          <w:sz w:val="28"/>
          <w:szCs w:val="28"/>
        </w:rPr>
        <w:t xml:space="preserve"> в начале XX века в мире насчитывалось 360 больших городов (с числом жителей свыше 100 тысяч человек), в которых проживало лишь 5 % всего населения. В конце 1980-х гг. таких городов было уже 2,5 тысячи, а доля их в мировом населении превышала 1/3. К началу XXI века число больших городов, вероятно, достигнет 4 тысяч; в 2000 году в мире, согласно демографическим прогнозам, будет 25 городов-гигантов с населением свыше 10 млн человек: Мехико (31 млн – самый крупный город мира), Сан-Паулу, Шанхай, Токио, Нью-Йорк, Пекин, Рио-де-Жанейро, Бомбей, Калькутта, Джакарта и др.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зание городов, расширение их территории, формирование агломераций и мегалополисов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гломерация</w:t>
      </w:r>
      <w:r>
        <w:rPr>
          <w:rFonts w:cs="Times New Roman" w:ascii="Times New Roman" w:hAnsi="Times New Roman"/>
          <w:sz w:val="28"/>
          <w:szCs w:val="28"/>
        </w:rPr>
        <w:t xml:space="preserve"> – скопление городов, когда близкорасположенные города сливаются, втягиваются в орбиту крупнейшего города – «ядра» (Московская – 12 млн человек, Рурская (ФРГ) – 5 млн человек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галополис</w:t>
      </w:r>
      <w:r>
        <w:rPr>
          <w:rFonts w:cs="Times New Roman" w:ascii="Times New Roman" w:hAnsi="Times New Roman"/>
          <w:sz w:val="28"/>
          <w:szCs w:val="28"/>
        </w:rPr>
        <w:t xml:space="preserve"> – гигантское скопление агломераций и городов, слившихся друг с другом. Босваш – между Бостоном и Вашингтоном – с населением около 40 млн человек, протягивается вдоль Атлантического побережья США, включает в себя такие города: Нью-Йорк, Филадельфия, Вашингтон, Бостон и др. Японский мегалополис – вдоль Тихоокеанского побережья – 60 млн человек. Общим для мирового процесса урбанизации является его «плохая управляемость», стихийное течение формирования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общие черты не исключают и различий в странах разного тип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 развитых странах доля городского населения достигает 75–80 %, здесь находятся крупнейшие мегалополисы и агломерации. Но в последнее время наблюдается снижение темпов роста городского населения, усиление субурбанизации (переезда части обеспеченного населения в пригороды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вающихся государствах наблюдается стремительный и неуправляемый рост городов. Выше всего его доля в Латинской Америке – 2/3, в Африке – 30 %, в Азии – 27 %. Возникает «трущобный» тип урбанизации, когда рост городов идет за счет образования трущобных районов с антисанитарными условиями жиз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население: примерно 1/2 населения мира живет в сельской местности. Общее число сельских населенных пунктов оценивается в 12–20 мл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2 главные формы сельского рассел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 (деревни, поселки): Россия, Европа, Китай, Япо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янная (фермы и др.): США, Канада, Австралия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вы проблемы урбанизаци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банизация является одним из основных факторов изменения окружающей среды – 3/4 общего объема загрязнения.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 сведению:</w:t>
      </w:r>
      <w:r>
        <w:rPr>
          <w:rFonts w:cs="Times New Roman" w:ascii="Times New Roman" w:hAnsi="Times New Roman"/>
          <w:sz w:val="28"/>
          <w:szCs w:val="28"/>
        </w:rPr>
        <w:t xml:space="preserve"> по данным химических исследований, шлейф загрязняющего и теплового воздействия крупных городов прослеживается на расстоянии до 50 км, охватывая площадь в 800–1000 кв. км. При этом наиболее активное воздействие проявляется на площади, превышающей площадь самого города в 1,5–2 раз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социальных проблем (продовольственных, криминализации, распространения болезней и т. п.)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ределить и сравнить соотношение городского и сельского населения в разных регионах ми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м соотношение  </w:t>
      </w:r>
      <w:r>
        <w:rPr>
          <w:rFonts w:cs="Times New Roman" w:ascii="Times New Roman" w:hAnsi="Times New Roman"/>
          <w:spacing w:val="45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двух регионов: Австралии и Латинской Амери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ем с </w:t>
      </w:r>
      <w:r>
        <w:rPr>
          <w:rFonts w:cs="Times New Roman" w:ascii="Times New Roman" w:hAnsi="Times New Roman"/>
          <w:b/>
          <w:bCs/>
          <w:sz w:val="28"/>
          <w:szCs w:val="28"/>
        </w:rPr>
        <w:t>Австралии</w:t>
      </w:r>
      <w:r>
        <w:rPr>
          <w:rFonts w:cs="Times New Roman" w:ascii="Times New Roman" w:hAnsi="Times New Roman"/>
          <w:sz w:val="28"/>
          <w:szCs w:val="28"/>
        </w:rPr>
        <w:t xml:space="preserve"> (в этот регион входит и Океания)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городского населения – более 80 %, крупнейшие города: Сидней, Мельбурн, Брисбен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население составляет менее 20 %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тинская Америк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городского населения от 60 до 80 %, наиболее сильно урбанизированы Аргентина, Уругвай и Чили – свыше 80 %; крупнейшие города региона и мира: Сан-Паулу, Мехико, Рио-де-Жанейро, Сантьяго, Лим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население составляет от 40 до 20 % и постоянно сокращает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одство этих регионов: высокая доля городского населения объясняется разными  </w:t>
      </w:r>
      <w:r>
        <w:rPr>
          <w:rFonts w:cs="Times New Roman" w:ascii="Times New Roman" w:hAnsi="Times New Roman"/>
          <w:spacing w:val="45"/>
          <w:sz w:val="28"/>
          <w:szCs w:val="28"/>
        </w:rPr>
        <w:t>причина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атинской Америки характерен высокий естественный прирост населения в сельской местности, но вследствие нехватки рабочих мест происходит массовое переселение крестьян в большие города, где они ищут избавление от нищеты. Такой тип урбанизации называется трущобным, когда города растут за счет пригородов и образования трущоб, районов с антисанитарными и криминогенными условия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встралии и Океании наибольший естественный прирост наблюдается в городах; в сельской местности население редкое вследствие того, что сельское хозяйство здесь высокомеханизированное и продуктивное, требующее малого количества трудовых ресурсов; кроме того, часть территории вообще не пригодна для ведения сельского хозяйства (пустынные районы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на этот вопрос необходимо учитывать общие характеристики сравниваемых регионов (их местоположение, уровень экономического развития, численность населения и т. д.) для того, чтобы при сравнении делать правильные выводы, хотя сами показатели здесь можно не указы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4:00Z</dcterms:created>
  <dc:creator>компьютр</dc:creator>
  <dc:description/>
  <cp:keywords/>
  <dc:language>en-US</dc:language>
  <cp:lastModifiedBy>компьютр</cp:lastModifiedBy>
  <dcterms:modified xsi:type="dcterms:W3CDTF">2010-10-22T19:05:00Z</dcterms:modified>
  <cp:revision>1</cp:revision>
  <dc:subject/>
  <dc:title/>
</cp:coreProperties>
</file>