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еографическая среда  и ее роль</w:t>
        <w:br/>
        <w:t>в жизни человечества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aps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такое географическая среда и какую роль она выполняет в жизни человечества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еографическая среда</w:t>
      </w:r>
      <w:r>
        <w:rPr>
          <w:rFonts w:cs="Times New Roman" w:ascii="Times New Roman" w:hAnsi="Times New Roman"/>
          <w:sz w:val="28"/>
          <w:szCs w:val="28"/>
        </w:rPr>
        <w:t xml:space="preserve"> – это та часть земной природы, с которой человечество непосредственно взаимодействует в своей жизни и производственной деятельности на данном этапе исторического развит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грает огромную роль в жизни человечеств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ит средой обита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важнейшим источником ресурс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большое влияние на духовный мир люд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о воздействует на их здоровье и настро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стория человеческого общества – это история его взаимодействия с природой, географической средой. Эти отношения противоречивы. С одной стороны: человек изменяет природу, использует ее, приспосабливает для своих нужд. Вследствие этого чрезвычайно ускорилось превращение природных ландшафтов в антропогенные – городские, горнопромышленные, сельскохозяйственные, рекреационные.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с в е д е н и ю: по подсчетам ученых-географов Московского государственного университета, ныне антропогенные ландшафты занимают более 60 % земной поверхности. Примерно на 20 % ее территории они преобразованы коренным образом: это города и селения, поля и сады, дороги и горные выработки, саженые леса и зоны отдыха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: географическая среда оказывает значительное влияние на развитие общества. Она, главным образом, влияет на размещение отраслей хозяйства (природно-ресурсный фактор)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современная промышленность потребляет огромное количество сырья, стоимость которого (включая расходы на топливо и электроэнергию) в суммарных затратах на производство промышленной продукции составляет около 75 % и т. д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еятельности человека природе наносится вред, иногда непоправимый. Изменяется среда обитания человека, и встает вопрос о здоровье и выживании всего человечества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тало изымать из природы все больше ее ресурсов и одновременно возвращать в нее все более многочисленные отходы своей деятельности, их масса достигла величины примерно 40 млрд тонн.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с в е д е н и ю: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с лица Земли исчезает 11 млрд га тропических лесов – это в 10 раз превышает масштабы лесовосстановления;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оцесса опустынивания ежегодно изымается из сельскохозяйственного производства около 6 млрд га земель;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 разрушение озонового слоя;</w:t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иваются токсичные выбросы в атмосферу (двуокись серы, окислы азота и др.), в водную среду, нарушается почвенный покров и т. п. 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ечном итоге возникли две взаимосвязанные проблемы: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ционального использования природных ресурсов;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храны окружающей среды от загрязн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глобальных проблем необходимо объединение усилий всех стран, всего человечества нашей план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51:00Z</dcterms:created>
  <dc:creator>компьютр</dc:creator>
  <dc:description/>
  <cp:keywords/>
  <dc:language>en-US</dc:language>
  <cp:lastModifiedBy>компьютр</cp:lastModifiedBy>
  <dcterms:modified xsi:type="dcterms:W3CDTF">2010-10-22T18:52:00Z</dcterms:modified>
  <cp:revision>1</cp:revision>
  <dc:subject/>
  <dc:title/>
</cp:coreProperties>
</file>