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лектроэнергетика: значение, страны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ыделяющиеся по абсолютным и душевым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казателям производства электроэнергии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о значение электроэнергетической промышленности в современном мире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энергети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ведущих отраслей эпохи НТР, когда всемирно возросла роль электронизации и комплексной автоматизации. Эта отрасль решающим образом воздействует не только на развитие, но и на территориальное размещение промышленности и всех производительных сил общества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традиционные источники производимой энергии существуют в мире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– первое место – производимой в мире энергии приходится на тепловые электростанции (ТЭС). В общей выработке электроэнергии их доля составляет 63 %. Обычно ТЭС тяготеют либо к угольным бассейнам, либо к районам потребления энергии. Лидеры по производству: США, Россия, Китай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принадлежит гидроэнергетике (ГЭС – гидроэлектростанции). Ее доля в мировой выработке – 20 %, но и она тоже постепенно снижается. В наши дни главные перспективы гидроэнергетики связаны с развивающимися странами, на долю которых приходится 65 % гидроресурсов мира, однако используются они здесь пока слабо (в Африке – лишь 5% потенциала, в Южной Америке – 10 %). А лидируют в использовании гидроэнергетики США и Россия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приходится на атомные электростанции (АЭС). Их доля в мировой выработке – 17 %, и она постепенно увеличивается. АЭС построены более чем в 30 странах мира. По абсолютным масштабам производства энергии на АЭС лидируют США, Франция, Япония, ФРГ, Россия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альтернативные (нетрадиционные) источники энергии приобрели популярность в последнее время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ольшую популярность в мире приобретают </w:t>
      </w:r>
      <w:r>
        <w:rPr>
          <w:rFonts w:cs="Times New Roman" w:ascii="Times New Roman" w:hAnsi="Times New Roman"/>
          <w:i/>
          <w:iCs/>
          <w:sz w:val="28"/>
          <w:szCs w:val="28"/>
        </w:rPr>
        <w:t>альтернативные источники энергии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 Солнца (крупнейшие гелиоустановки в США, Франции)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 ветра (развитие получили небольшие станции практически во всех странах мира, особенно в США и Дании)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 приливов (крупнейшие приливные станции во Франции, Канаде, США, России, КНР)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термальная энергия (используется в Исландии, США, России, на Филиппинах, в Италии, Новой Зеландии)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традиционным источникам относится также получение синтетического горючего на основе угля, горючих сланцев, нефтеносных песков и биомассы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ы показатели производства электроэнергии в различных странах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овой выработке электроэнергии в размере более 200 млрд кВт/ч имеют только 11 стран: США, Россия, Япония, Украина, Италия, Бразилия, Канада, Китай, Франция, Германия и Индия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электроэнергии на душу населения выделяются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  очень  хорошо  обеспеченные:  Норвегия – более  26 тыс. кВт/ч – 1-е место в мире; Канада, Швеция, США – до 26 тыс. кВт/ч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обеспеченные государства: Россия, Австралия, страны Европы и др. – до 10 тыс. кВт/ч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 недостаточно обеспеченные: большая часть Латинской Америки, Африки, Азии – до 2 тыс. кВт/ч и ме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1:00Z</dcterms:created>
  <dc:creator>компьютр</dc:creator>
  <dc:description/>
  <cp:keywords/>
  <dc:language>en-US</dc:language>
  <cp:lastModifiedBy>компьютр</cp:lastModifiedBy>
  <dcterms:modified xsi:type="dcterms:W3CDTF">2010-10-22T19:11:00Z</dcterms:modified>
  <cp:revision>1</cp:revision>
  <dc:subject/>
  <dc:title/>
</cp:coreProperties>
</file>