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Демографический взрыв».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блема численности населения 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ее особенности в разных странах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емографическая политика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aps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чем заключается проблема «демографического взрыва» и каковы ее особенност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развития человеческого общества наиболее высокие темпы прироста населения наблюдались во второй половине XX века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с в е д е н и ю: ежегодно в мире рождается около 140 млн человек. Соответственно каждую секунду появляются трое, каждую минуту – 175, каждый час – 10,4 тысячи, а каждые сутки – 250 тысяч новых «землян» (это примерно равно количеству людей в таких городах, как Рыбинск, Братск или Черновцы). Каждую неделю на Земле добавляется как бы новый Харьков или Гамбург, каждый месяц – население такой страны, как Австрия или Туни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е резкое увеличение численности населения получило наз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демографического взрыва».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 он является результатом резкого снижения смертности во всех возрастных группа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мость же либо сохранилась на неизменном уровне (во многих развивающихся странах), либо снизилась, но не в такой степени, как смертн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мографический взрыв» произошел в основном в странах Азии, Африки и Латинской Америки (90 % всего прироста населения мира). Это повлекло за собой возникновение многих проблем в этих регионах – безработица, нехватка продуктов питания, трудности с жильем и медицинским обслуживанием. В некоторых таких странах проводится демографическая политика на снижение рождаемости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чем состоит сущность демографической политик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мографическая политика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 различных мер (экономическое стимулирование, административно-правовые меры, половое воспитание и т. п.), предпринимаемых государством с целью воздействия на естественное движение прироста населения, на решение специфических для данной страны общественных проблем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с в е д е н и ю: КНР (Китай) – самая многолюдная страна мира. Цель ее правительства – резко приостановить прирост населения, «вывести» страну на семью с одним ребенком. В результате годовой прирост населения снизился с 28 человек на тысячу жителей до 10–11, т. е. стал ниже среднемирово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тивоположность государствам с высокой рождаемостью в отдельных странах проявляется естественная убыль населен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депопуляц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это характерно для развитых стран Европы, Америки, в которых демографическая политика направлена на увеличение прироста населения (денежные выплаты, льготы для семей с двумя и более детьми, запрещение абортов (ФРГ)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0:00Z</dcterms:created>
  <dc:creator>компьютр</dc:creator>
  <dc:description/>
  <cp:keywords/>
  <dc:language>en-US</dc:language>
  <cp:lastModifiedBy>компьютр</cp:lastModifiedBy>
  <dcterms:modified xsi:type="dcterms:W3CDTF">2010-10-22T19:01:00Z</dcterms:modified>
  <cp:revision>1</cp:revision>
  <dc:subject/>
  <dc:title/>
</cp:coreProperties>
</file>