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Численность населения мира, ее изменения.</w:t>
        <w:br/>
        <w:t>Естественный прирост населения и факторы,</w:t>
        <w:br/>
        <w:t>влияющие на его изменение.</w:t>
        <w:br/>
        <w:t xml:space="preserve">Два типа воспроизводства населения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aps/>
          <w:sz w:val="16"/>
          <w:szCs w:val="16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на протяжении истории человечества изменялась численность населения Земл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чти всей истории человечества население Земли росло очень медленно, ускорение наступило лишь в XX веке. В 1950 году оно достигло 2,5 млрд, а в 1987 г. – 5 млрд человек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с в е д е н и ю: если в начале XX века абсолютный ежегодный прирост населения Земли составлял 10–15 млн, а в середине века – 40–50 млн, то в наши дни он достигает 90 млн человек, что намного превышает число жителей в любом европейском государстве, кроме России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такое естественный прирост и какие факторы влияют на его изменени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Естественный прирост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процессов рождаемости и смертности, которые измеряются отношением числа родившихся и умерших на каждую тысячу жител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й прирост представляет собой разницу выше указанных величин, и он может быть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ительным: когда число родившихся превышает количество умерших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рицательным: если число умерших превышает количество родившихс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личину смертности и рождаемости влияют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развития здравоохране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благосостояния и культуры населе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женщин в общественном производстве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е и религиозные традици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 или стабильность в обществе и т. 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XX века естественный прирост составлял 17 человек на 1000 жителей (показатели различаются по регионам).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ие типы воспроизводства населения известны и в каких странах они распространены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роизводство населения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процессов рождаемости, смертности и естественного прироста населения.</w:t>
      </w:r>
    </w:p>
    <w:p>
      <w:pPr>
        <w:pStyle w:val="Normal"/>
        <w:autoSpaceDE w:val="false"/>
        <w:spacing w:lineRule="auto" w:line="254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ы воспроизводства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в ы й   т и п. Характеризуется очень высокой рождаемостью, уменьшением смертности и высокими темпами роста населения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арактерен прежде всего для развивающихся стран Азии, Африки и Латинской Америки, где естественный прирост – от 19 до 29 человек и выше на 1000 жителей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с в е д е н и ю: в начале 1990-х гг. «рекордсменом рождаемости» (54 человека на 1000 жителей) и естественного прироста (41 человек) была признана Кения. При таких темпах роста население страны удваивается каждые 17 лет, тогда как в Великобритании для подобного удвоения потребовалось бы 630 лет!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 о р о й   т и п. Отличается средними и низкими показателями рождаемости, смертности и замедлением (или стабилизацией) темпа роста населения. Он характерен в большинстве случаев для развитых стран Европы, Северной Америки, для Японии, где естественный прирост не превышает 12 человек на 1000 жителей, а иногда и равен нулю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с в е д е н и ю: ФРГ имеет один из самых низких в мире показателей рождаемости и самых высоких величин смертности. Средний размер семьи снизился до 2,7 человека. Каждая четвертая семья бездетна. В результате в последнее время здесь идет естественная убыль населения – естественный прирост отрицательный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льшинство стран стремится управлять воспроизводством населения, проводит государственную демографическую политику.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ределить и сравнить показатели прироста населения в разных странах.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рассмотреть на сравнении стран Западной Европы, США и государств Азии, Африки по плану, приведенному ниже. 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населения любой страны мира состоит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естественного прироста жителей, что представляет собой разницу между количеством родившихся и умерших люд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ческого прироста населения (миграции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и сравним показатели прироста населения во Франции и Саудовской Арав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нем с </w:t>
      </w:r>
      <w:r>
        <w:rPr>
          <w:rFonts w:cs="Times New Roman" w:ascii="Times New Roman" w:hAnsi="Times New Roman"/>
          <w:b/>
          <w:bCs/>
          <w:sz w:val="28"/>
          <w:szCs w:val="28"/>
        </w:rPr>
        <w:t>Фра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ый прирост: рождаемость – менее 15 человек на 1000 жителей – низкая из-за следующих  факторов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го возраста вступления в брак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я женщин в производство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 к разводам, аборта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о нормальном количестве дет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 числа пожилых людей и т. д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ность – 10–15 человек на 1000 жителей – низкая, благодаря следующему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му медицинскому обслуживанию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ю продолжительности жизни старик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ой экономической ситуации в стран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ции: наблюдается поток переселенцев сюда из стран Восточной Европы, СНГ, Испании, Алжира на заработки вследствие нестабильной ситуации в своих государствах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проследим те же показатели в </w:t>
      </w:r>
      <w:r>
        <w:rPr>
          <w:rFonts w:cs="Times New Roman" w:ascii="Times New Roman" w:hAnsi="Times New Roman"/>
          <w:b/>
          <w:bCs/>
          <w:sz w:val="28"/>
          <w:szCs w:val="28"/>
        </w:rPr>
        <w:t>Саудовской Арав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ый прирост:  рождаемость – 40–50  человек  на  1000 жителей – высокая в результат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 и религиозных традиц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ого вовлечения женщин в производство и т. д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ность – 5–10 человек на 1000 жителей – средняя и постоянно снижается благодаря следующему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ю медицинского обслужива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 благосостояния людей и т. п.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ции: наблюдается поток в основном временных переселенцев сюда из стран ближнего зарубежья (Сирии, Египта и т. д.) для работы по добыче неф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ечном итоге можно сделать следующие выводы: сходство показателей прироста населения во Франции и Саудовской Аравии заключается в близких величинах смертности (низкая и средняя) и потоке внешних мигрантов в обеих странах; главное различие – в рождаемости (низкая и высокая), что является следствием разных национальных и религиозных традиций (в основно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59:00Z</dcterms:created>
  <dc:creator>компьютр</dc:creator>
  <dc:description/>
  <cp:keywords/>
  <dc:language>en-US</dc:language>
  <cp:lastModifiedBy>компьютр</cp:lastModifiedBy>
  <dcterms:modified xsi:type="dcterms:W3CDTF">2010-10-22T19:00:00Z</dcterms:modified>
  <cp:revision>1</cp:revision>
  <dc:subject/>
  <dc:title/>
</cp:coreProperties>
</file>