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мерика</w:t>
      </w:r>
    </w:p>
    <w:p>
      <w:pPr>
        <w:pStyle w:val="Normal"/>
        <w:autoSpaceDE w:val="false"/>
        <w:spacing w:lineRule="auto" w:line="242" w:before="12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ать общую экономико-географическую характеристику США.</w:t>
      </w:r>
    </w:p>
    <w:p>
      <w:pPr>
        <w:pStyle w:val="Normal"/>
        <w:autoSpaceDE w:val="false"/>
        <w:spacing w:lineRule="auto" w:line="242" w:before="0" w:after="0"/>
        <w:ind w:firstLine="360"/>
        <w:jc w:val="both"/>
        <w:rPr/>
      </w:pPr>
      <w:r>
        <w:rPr>
          <w:rFonts w:cs="Times New Roman" w:ascii="Times New Roman" w:hAnsi="Times New Roman"/>
          <w:b/>
          <w:bCs/>
          <w:sz w:val="28"/>
          <w:szCs w:val="28"/>
        </w:rPr>
        <w:t>Соединенные Штаты Америки</w:t>
      </w:r>
      <w:r>
        <w:rPr>
          <w:rFonts w:cs="Times New Roman" w:ascii="Times New Roman" w:hAnsi="Times New Roman"/>
          <w:sz w:val="28"/>
          <w:szCs w:val="28"/>
        </w:rPr>
        <w:t xml:space="preserve"> – ведущая держава мира, расположенная на территории Северной Амери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лощадь государства – 9363 тыс. кв. км (4-е место в мир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толица – Вашингтон.</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Форма правления – федеративная республи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 территории: 50 штатов и федеральный округ Колумбия.</w:t>
      </w:r>
    </w:p>
    <w:p>
      <w:pPr>
        <w:pStyle w:val="Normal"/>
        <w:autoSpaceDE w:val="fals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Экономико-географическая характеристика СШ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кономико-географическое положение (ЭГП): страна занимает основную территорию материка Северная Америка, полуостров Аляску, Гавайские острова в Тихом океане, граничит с Канадой и Мексикой. ЭГП очень выгодное по нескольким причинам: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из-за наличия обширной морской границы (Тихий, Атлантический, Северный Ледовитый океаны), посредством которых США имеет связь со многими государствами Америки, Европы, Африки и Ази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природная и экономическая «прозрачность» сухопутных границ с Канадой и Мексикой способствует развитию торгово-экономических связей;</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нахождение в районе ближайшего окружения развивающихся стран позволяет США полностью доминировать в регионе как в экономическом, так и в политическом план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ьеф: равнины (Центральные, Великие, Примексиканская, Приатлантическая низменности) и горы (Кордильеры, Скалистые, Аппалачи, Большой Бассейн и др.);</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ьные ресурсы: очень хорошее обеспечение страны– 1-е место в западном мире по запасам каменного угля (Аппалачский, Иллинойский бассейны; Скалистые горы), бурого угля (Техасский бассейн), урана (район Скалистых гор), 2-е место – по запасам газа и нефти (Калифорнийский, Техасский бассейны), железной руды (район Великих Американских озер), меди, цинка и т. д. В то же время многие месторождения истощен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большое естественное плодородие у почв на востоке, юге и в центре страны (черноземовидные, черноземы, коричневые и серо-коричневы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е ресурсы: большая часть земель занята под пашни и пастбища (на запад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очень разнообразен, государство находится сразу в нескольких климатических поясах: субарктическом, умеренном, субтропическом, тропическом;</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оклиматические ресурсы благоприятны для выращивания пшеницы, картофеля, кукурузы, подсолнечника, сахарной свеклы, сои, риса, хло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реки – Миссисипи, Миссури, Колорадо, Колумбия, Огайо; Великие Американские озера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е ресурсы обильны и разнообразны, но размещены неравномерно по территории; обеспеченность ресурсами полного речного стока на душу населения составляет от 10 до 100 и более тыс. кубометров за г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хвойные, смешанные и широколиствен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ые ресурсы: леса сильно вырублены и покрывают сегодня примерно 1/4 территории СШ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 252 млн человек (3-е место после Китая и Инд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населения неравномерна – до 400 человек на кв. км в приморских и приозерских районах и до 2–3 человек на кв. км в гор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воспроизводства – II; рождаемость, смертность, естественный прирост – низ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тарение нас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ические группы: американцы США (3/4 всего населения), переходные иммигрантские группы (выходцы из Латинской Америки и Азии), жители – аборигены (индейцы, эскимосы). Особую группу составляют афроамериканцы (12 % всего нас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и – протестантизм, католициз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женщин больше, чем мужч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который недостаток трудовых ресурсов, который восполняется притоком иммигрантов из стран Латинской Америки, Канады, Европ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ША – одна из наиболее урбанизированных стран мира; каждые трое из четырех американцев живут в городах. Агломерации: Нью-Йорская, Лос-Анджелесская, Чикагская, Филадельфийская, Сан-Францисская, Хьюстонская, Детройтская и др. Некоторые агломерации срослись и образовали мегалополисы: Босваш, Приозерный, Калифорнийск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население живет на фермах и в компактных поселения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ка страны: роль США в мировом хозяйстве огромна, этому способствова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сельского хозяйства от феодализма на большей части территори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приток иммигрант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а счет освоения новых земель внутреннего рын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ые природные ресурс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ды географического положени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ость: в ней представлены все отрасли и подотрасли, особо выделяютс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но-энергетическая промышленность: нефть, газ – штаты: Техас, Аляска, Луизиана, Калифорния и др.; добыча угля – в Аппалачском бассейне; энергетика: ГЭС преобладают в горных районах запада страны, ТЭС – на востоке и в центре, очень перспективны АЭС;</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ая металлургия: Чикаго, Кливленд, Питсбург, Балтимор, Филадельфия; базируется как на собственном, так и привозном сырь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ая металлургия приближена к местам добычи соответствующих руд, к центрам энерге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остроение: его уровень очень высок; США занимает ведущие позиции по производству: автомобилей (Детройт – концерны «Дженерал Моторс» и «Форд Моторс»), электроники, авиаракетно-космической продукции, судов; последние производства – трудоемкие и наукоемкие, расположены в районах Приатлантического, Приозерного, Калифорнийского мегалополис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ая промышленность: штаты севера страны и на побережье Мексиканского залива; США – лидер в этой отрасли в мир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а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а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 многоотраслевое; совершен переход к агробизнесу. Основной тип сельскохозяйственных предприятий – высокоспециализированные фермы. Очень высокие производительность труда и техническая оснащенность, большой объем и разнообразие продукции. В сельском хозяйстве преобладают продукты животноводства (2/3 общей стоимости); эта отрасль развита повсеместно (крупный рогатый скот, овцеводство и др.). Растениеводство развито в основном в центральном и восточном районах; выращивание пшеницы, кукурузы, риса, сорго, хлопчатника, сахарного тростника, табака, фруктов, овощей и т. п.</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 развиты все его виды. На США приходится 1/3 общей протяженности транспортной сети и 1/4 всех перевозок развитых стран мира. Преобладают железнодорожный и автомобильный транспорт. Не потерял своего значения и морской вид перевозок. Важную роль как во внутренних, так и внешних связях играет водная система Миссисипи – Великие озера. В пассажирских перевозках незаменим авиационный транспор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нутренние различия (макрорайо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о-Восток – главный промышленный и финансовый пояс США, самый маленький по площади; центры – Вашингтон, Нью-Йорк, Бостон, Филадельфия, Питсбург и др. (машиностроение, черная и цветная металлургия, химическая, швейная, пищевая промышлен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расположен к югу от Великих озер; промышленные центры – Чикаго, Детройт (черная металлургия, автомобилестроение, сельское хозяйство – «молочный пояс», «кукурузный пояс», «пояс яровой пшеницы», «пояс озимой пшениц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г – 1-е место в стране по добыче нефти (Техас, Мексиканский залив), газа, угля, фосфоритов; «хлопковый пояс»; центр туризма; химическая и нефтехимическая промышленность; центры – Хьюстон, Новый Орле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 – молодой по экономическому развитию; добыча нефти, золота; электронно-аэрокосмическая промышленность; выращивание цитрусовых, хлопка; промышленные центры – Лос-Анджелес, Сан-Франциско.</w:t>
      </w:r>
    </w:p>
    <w:p>
      <w:pPr>
        <w:pStyle w:val="Normal"/>
        <w:autoSpaceDE w:val="false"/>
        <w:spacing w:lineRule="auto" w:line="240" w:before="120" w:after="60"/>
        <w:ind w:firstLine="360"/>
        <w:jc w:val="both"/>
        <w:rPr/>
      </w:pPr>
      <w:r>
        <w:rPr>
          <w:rFonts w:cs="Times New Roman" w:ascii="Times New Roman" w:hAnsi="Times New Roman"/>
          <w:b/>
          <w:bCs/>
          <w:i/>
          <w:iCs/>
          <w:sz w:val="28"/>
          <w:szCs w:val="28"/>
        </w:rPr>
        <w:t>Дать общую экономико-географическую характеристику стран Латинской Америки.</w:t>
      </w:r>
    </w:p>
    <w:p>
      <w:pPr>
        <w:pStyle w:val="Normal"/>
        <w:autoSpaceDE w:val="false"/>
        <w:spacing w:lineRule="auto" w:line="240" w:before="0" w:after="0"/>
        <w:ind w:firstLine="360"/>
        <w:jc w:val="both"/>
        <w:rPr/>
      </w:pPr>
      <w:r>
        <w:rPr>
          <w:rFonts w:cs="Times New Roman" w:ascii="Times New Roman" w:hAnsi="Times New Roman"/>
          <w:b/>
          <w:bCs/>
          <w:sz w:val="28"/>
          <w:szCs w:val="28"/>
        </w:rPr>
        <w:t>Латинская Америка</w:t>
      </w:r>
      <w:r>
        <w:rPr>
          <w:rFonts w:cs="Times New Roman" w:ascii="Times New Roman" w:hAnsi="Times New Roman"/>
          <w:sz w:val="28"/>
          <w:szCs w:val="28"/>
        </w:rPr>
        <w:t xml:space="preserve"> – это боле 20 стран, расположенных к югу от США на Американском континенте, включая острова Вест-Индии (государства Карибского мор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рритория Латинской Америки имеет протяжение с севера на юг – 13 тыс.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ая площадь региона – 21 млн кв. к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К сведению: название «Латинская Америка» произошло от латинской основы романских языков – испанского, португальского, французского, на которых говорит большинство населения региона.</w:t>
      </w:r>
    </w:p>
    <w:p>
      <w:pPr>
        <w:pStyle w:val="Normal"/>
        <w:autoSpaceDE w:val="false"/>
        <w:spacing w:lineRule="auto" w:line="240" w:before="120" w:after="60"/>
        <w:jc w:val="center"/>
        <w:rPr>
          <w:rFonts w:ascii="Times New Roman" w:hAnsi="Times New Roman" w:cs="Times New Roman"/>
          <w:b/>
          <w:b/>
          <w:bCs/>
          <w:sz w:val="28"/>
          <w:szCs w:val="28"/>
        </w:rPr>
      </w:pPr>
      <w:r>
        <w:rPr>
          <w:rFonts w:cs="Times New Roman" w:ascii="Times New Roman" w:hAnsi="Times New Roman"/>
          <w:b/>
          <w:bCs/>
          <w:sz w:val="28"/>
          <w:szCs w:val="28"/>
        </w:rPr>
        <w:t>Экономико-географическая характеристика Латинской Амер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 регион находится в сравнительной близости от США, но на большом удалении от других крупных регионов. Он расположен между Тихим и Атлантическим океанами, которые соединены важным в стратегическом отношении Панамским каналом. Все страны (кроме Боливии и Парагвая) имеют выход в Мировой океан, это позволяет им иметь связи с другими материками и налаживать контакты между самими латиноамериканскими государств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ьеф: на западе – горы Анды, в центре и на востоке – равнины (Амазонская, Ла-Платская и Оринокская низменности; Бразильское и Гвианское плоскогорь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ьные ресурсы: нефть (Венесуэла, Мексика, Перу), газ (Боливия, Венесуэла), уголь (Бразилия), уран (Бразилия), железная руда (Бразилия, Венесуэла, Чили, Перу, Мексика), бокситы (Ямайка, Суринам, Бразилия), медные руды (Чили, Перу, Мексика), оловянные руды (Боливия), драгоценные металлы (Колумбия, Бразилия, Перу), селитра (Чили), алмазы и др. (регион очень хорошо обеспече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очень разнообразен, от экваториального до умерен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оклиматические ресурсы благоприятны для выращивания сахарного тростника, кофе, какао, гевеи, хлопчатника, кукурузы, цитрусовых, табака, сои (страны хорошо обеспечены теплом, но есть районы с избыточным или же недостаточным увлажнен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обилие рек (Амазонка, Парана, Ориноко, Рио-Негро) и озер (Титикака и д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е ресурсы: обеспеченность ресурсами полного речного стока на душу населения очень высокая – от 50 до 100 и более тысяч кубометров за год (высокая величина обеспечен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достаточно плодородны: красно-желтые и красные ферраллитные, коричнево-красные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е ресурсы: земли заняты в большей степени под пастбища с очагами обрабатываемых площад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экваториальные, переменно-влажны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ые ресурсы: леса занимают от 40 до 50 % территории (хорошая обеспеченность), но их площадь сильно сокращается из-за выруб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 более 450 млн человек;</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населения невысокая, около 20 человек на кв. км (наибольшая – на побережье и вокруг столиц – до 100 человек на кв. км, наименьшая – на Амазонской низменности, на юге – до 1 человека на кв. км и мене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воспроизводства I; средняя и высокая рождаемость – от 25 до 45 человек на 1000 жителей, низкая и средняя смертность – от 5 до 15 человек на 1000 жителей; темпы естественного прироста населения в последнее время снизились, но его величина все равно остается высокой – от 20 до 30 человек на 1000 жител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ический состав очень пестрый: потомки переселенцев из Европы – испанцев, португальцев, англичан и др.; метисы (потомки от браков белых и индейцев); мулаты (от браков белых и негров); индейцы; китайцы и др.;</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и – католицизм, местные традиционные верования индейцев;</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ой и половой состав: большая доля молодых возрастов (42 %), взрослых (52 %), пожилых (6 %); в Андских странах численность мужчин превышает численность женщин, на остальной территории – женщин больше, чем мужчин;</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ресурсы: избыток, особенно на селе; низкий и средний уровень квалификаци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изация: ее величина высока – до 65 %; наиболее урбанизированные страны – Аргентина, Уругвай, Чили (до 80 % и выше); крупнейшие города: Мехико, Сан-Паулу, Каракас, Рио-де-Жанейро, Буэнос-Айрес и др.; крупнейшие агломерации формируются около тех же крупнейших городов. Для государств Латинской Америки характерна «ложная урбанизация», она представляет собой ситуацию, когда общая доля городского населения намного превышает долю экономически активной его части жителей, занятой в производственной и непроизводственной сферах. Это связано с притоком в города неимущего сельского населения, что приводит к образованию «трущобной урбанизаци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и: внутренние (из села в город), внешние (большой поток незаконных мигрантов в СШ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ка: по уровню развития хозяйства Латинская Америка стоит на 1-м месте среди развивающихся стран. В национальном доходе государств происходит постепенное снижение доли сельского хозяйства и повышение доли промышленности. Наиболее экономически развитые страны – Аргентина, Бразилия, Мекси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шленность: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нодобывающая: топливное и рудное сырье, в этой отрасли ведущие позиции занимают Мексика, Венесуэла, Бразилия и Аргенти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атывающая: ее роль в хозяйстве постоянно возрастает; однако роль традиционных в ней отраслей снижается (текстильной, пищевой, кожевенно-обувной, швейной), а возрастает удельный вес некоторых базовых отраслей, производящих товары производственного назначения (химия и нефтепереработка, черная металлургия, машиностроение, производство строительных материалов). Получают развитие и новейшие отрасли – микроэлектроника, аэрокосмическая, приборостроение, электроника, автомобилестроение. Основными промышленными ядрами почти во всех странах являются столичные центр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 его доля остается по-прежнему значительной. Ведущей отраслью в нем является растениеводство, где преобладают зерновые: пшеница и кукуруза, также выращивают сорго, хлопчатник, табак, подсолнечник, рис, овощи, картофель, кофе, какао, цитрусовые, бананы и др. Некоторые страны стали производителями монокультур. На животноводство приходится 1/3 сельскохозяйственной продукции региона. Оно преобладает в Уругвае и Аргентине (крупный рогатый скот), выращивают овец, хорошо развито рыболовство (Чили, Пер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 развит очень неравномерно; обладает низкой технической оснащенностью. Главный вид сухопутного транспорта – автомобильный. Ведущую роль во внешнеэкономических связях играет морской вид перевоз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нутренние различия Латинской Америки – более мелкое разделение на регионы по уровню экономического развит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кси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ы Центральной Америки и Вест-Инд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а бассейна Амазонии и Ла-Платской низменно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дские стра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ческие и политические связи: главными торговыми партнерами государств Латинской Америки являются США, Япония и страны Западной Европы. В экспорте преобладает сырье, топливо и продукция сельского хозяйства. Государства Латинской Америки входят в ООН, часть из них – в Организацию стран-экспортеров нефти (ОПЭК), Организацию американских государств (ОАГ).</w:t>
      </w:r>
    </w:p>
    <w:p>
      <w:pPr>
        <w:pStyle w:val="Normal"/>
        <w:autoSpaceDE w:val="false"/>
        <w:spacing w:lineRule="auto" w:line="247" w:before="120" w:after="60"/>
        <w:ind w:firstLine="360"/>
        <w:jc w:val="both"/>
        <w:rPr/>
      </w:pPr>
      <w:r>
        <w:rPr>
          <w:rFonts w:cs="Times New Roman" w:ascii="Times New Roman" w:hAnsi="Times New Roman"/>
          <w:b/>
          <w:bCs/>
          <w:i/>
          <w:iCs/>
          <w:sz w:val="28"/>
          <w:szCs w:val="28"/>
        </w:rPr>
        <w:t xml:space="preserve">Дать экономико-географическую характеристику одной из стран Латинской Америки </w:t>
      </w:r>
      <w:r>
        <w:rPr>
          <w:rFonts w:cs="Times New Roman" w:ascii="Times New Roman" w:hAnsi="Times New Roman"/>
          <w:i/>
          <w:iCs/>
          <w:sz w:val="28"/>
          <w:szCs w:val="28"/>
        </w:rPr>
        <w:t>(по выбору учащегося)</w:t>
      </w:r>
      <w:r>
        <w:rPr>
          <w:rFonts w:cs="Times New Roman" w:ascii="Times New Roman" w:hAnsi="Times New Roman"/>
          <w:b/>
          <w:bCs/>
          <w:i/>
          <w:iCs/>
          <w:sz w:val="28"/>
          <w:szCs w:val="28"/>
        </w:rPr>
        <w:t>.</w:t>
      </w:r>
    </w:p>
    <w:p>
      <w:pPr>
        <w:pStyle w:val="Normal"/>
        <w:autoSpaceDE w:val="false"/>
        <w:spacing w:lineRule="auto" w:line="247" w:before="0" w:after="0"/>
        <w:ind w:firstLine="360"/>
        <w:jc w:val="both"/>
        <w:rPr/>
      </w:pPr>
      <w:r>
        <w:rPr>
          <w:rFonts w:cs="Times New Roman" w:ascii="Times New Roman" w:hAnsi="Times New Roman"/>
          <w:sz w:val="28"/>
          <w:szCs w:val="28"/>
        </w:rPr>
        <w:t xml:space="preserve">Возьмем, к примеру, </w:t>
      </w:r>
      <w:r>
        <w:rPr>
          <w:rFonts w:cs="Times New Roman" w:ascii="Times New Roman" w:hAnsi="Times New Roman"/>
          <w:b/>
          <w:bCs/>
          <w:sz w:val="28"/>
          <w:szCs w:val="28"/>
        </w:rPr>
        <w:t>Бразилию</w:t>
      </w:r>
      <w:r>
        <w:rPr>
          <w:rFonts w:cs="Times New Roman" w:ascii="Times New Roman" w:hAnsi="Times New Roman"/>
          <w:sz w:val="28"/>
          <w:szCs w:val="28"/>
        </w:rPr>
        <w:t>. Это самое крупное государство в Латинской Америке, обладающее наибольшим экономическим потенциалом и наиболее развитой промышленностью в регион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лощадь государства – 8512 тысяч кв. км.</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Столица – г. Бразилиа.</w:t>
      </w:r>
    </w:p>
    <w:p>
      <w:pPr>
        <w:pStyle w:val="Normal"/>
        <w:autoSpaceDE w:val="false"/>
        <w:spacing w:lineRule="auto" w:line="247" w:before="120" w:after="60"/>
        <w:jc w:val="center"/>
        <w:rPr>
          <w:rFonts w:ascii="Times New Roman" w:hAnsi="Times New Roman" w:cs="Times New Roman"/>
          <w:b/>
          <w:b/>
          <w:bCs/>
          <w:sz w:val="28"/>
          <w:szCs w:val="28"/>
        </w:rPr>
      </w:pPr>
      <w:r>
        <w:rPr>
          <w:rFonts w:cs="Times New Roman" w:ascii="Times New Roman" w:hAnsi="Times New Roman"/>
          <w:b/>
          <w:bCs/>
          <w:sz w:val="28"/>
          <w:szCs w:val="28"/>
        </w:rPr>
        <w:t>Экономико-географическая характеристика Бразилии</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 страна расположена в восточной и центральной частях Латинской Америки. Граничит с государствами: Уругваем, Аргентиной, Парагваем, Боливией, Перу, Колумбией, Венесуэлой, Гайаной, Суринамом, Гвианой (уровень их экономического развития гораздо ниже, чем у Бразилии, за исключением Аргентины). Государство имеет обширную морскую границу на востоке и омывается водами Атлантического океана, который является важнейшим транспортным путем и связывает Бразилию с Европой, Африкой и Северной Америк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ьеф: преобладают равнины (Амазонская низменность, Бразильское плоскогорь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ьные ресурсы: железная, марганцевая, урановые, полиметаллические руды, бокситы, олово, алмазы и т. д. Запасы богаты, но существуют трудности с добычей, так как часть их находится в труднодоступных и малонаселенных района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красные и красно-желтые ферраллитные, коричнево-красные ферраллитизированные, часть их заболоче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е ресурсы: часть земель занята под пастбища и обрабатываемые земли, значительная доля находится под тропическими и субтропическими лесами, почвы достаточно плодород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страна расположена в нескольких климатических поясах – экваториальном, субэкваториальном и тропическом; температура лета – от +24 до +16 градусов Цельсия, температура зимы +24 градуса; осадки – от 1000 до 3000 мм и боле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оклиматические ресурсы благоприятны для выращивания теплолюбивых многолетних и однолетних культур с наиболее длительными периодами вегетации (сахарный тростник, кофе, какао, каучуконосы, хлопчатник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реки Амазонка, Мадейра, Риу-Негро, Сан-Франсиску и другие, много боло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е ресурсы очень богатые, обеспеченность ресурсами полного речного стока на душу населения составляет от 25 до 50 тысяч кубометров за го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2/3 территории страны занимают влажные экваториальные и переменно-влажные ле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ые ресурсы очень богаты, обеспеченность лесными ресурсами на душу населения – 2,7 г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 154 млн человек, входит в первую пятерку стран мира по количеству жител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населения – наибольшая на востоке и юго-востоке страны (на побережье) – от 10 до 200 человек/кв. км, меньше жителей в центре и на западе – от 10 до 1 человека/кв.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воспроизводства – I; рождаемость – 26, смертность – 7, естественный прирост – 19 человек на 1000 жителей;</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доля детей и людей трудоспособного возраст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 больше, чем мужчин;</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ический состав населения очень пестрый; он сформировался под влиянием трех факторов: местных индейских племен, европейских переселенцев из Испании и Португалии и африканцев, завезенных сюда колонизаторами. Большую долю жителей составляют метис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и: католицизм, местные традиционные веровани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рбанизации – от 60 до 80 %; крупнейшие города, одновременно являющиеся агломерациями, – Сан-Паулу, Рио-де-Жанейр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ресурсы: наблюдается их избыток, это обостряет проблему занятости; уровень квалификации все еще недостаточно высок, хотя постепенно повышаетс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Экономика страны: Бразилия – одна из ключевых стран развивающегося мира по уровню экономического развития. По объему ВВП она занимает 1-е место не только в Латинской Америке, но и среди всех других развивающихся государств, а по размерам промышленного производства Бразилия входит в десятку крупнейших стран мир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ос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нодобывающая (добыча вышеуказанных минеральных ресурс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остроение: ежегодно выпускает более 1 млн автомобилей; мини- и микрокомпьютеры, по выпуску которых уступает только США, Японии и ФРГ; самолеты, суда, военная техника и т. п.;</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ая и нефтехимическая (удобрения, химическое волокно, синтетические смолы, пластмассы и каучук);</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ая металлургия (выплавка стали на душу населения до 500 кг) обеспечивается собственным сырье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етика (богатые водные ресурсы способствуют развитию ГЭС);</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ая промышленность (производство хлопчатобумажных тканей).</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 для него характерны крупные землевладения (в том числе иностранны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водство (преобладающая отрасль) специализируется на выращивании тропических культур для внешнего рынка (кофе, какао, сахарный тростник, сизаль, соя, апельсины, бананы, ананасы и др.);</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оводство (развито в меньшей степени, в основном на юго-востоке): содержат крупный рогатый скот и овец.</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 является своеобразным тормозом в экономическом развитии Бразилии. Многие территории практически лишены современных дорог. Главный вид сухопутного транспорта – автомобильный (важнейшее значение имеют Панамериканское шоссе, Трансамериканская магистраль). Решающую роль во внешних экономических связях играет морской транспор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шние экономические связи: Бразилия входит в Организацию американских государств (ОАГ). Товарная структура экспорта в значительной мере носит продовольственно-сырьевой характер, но происходит и заметное повышение доли изделий обрабатывающей промышл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4:00Z</dcterms:created>
  <dc:creator>компьютр</dc:creator>
  <dc:description/>
  <cp:keywords/>
  <dc:language>en-US</dc:language>
  <cp:lastModifiedBy>компьютр</cp:lastModifiedBy>
  <dcterms:modified xsi:type="dcterms:W3CDTF">2010-10-22T19:24:00Z</dcterms:modified>
  <cp:revision>1</cp:revision>
  <dc:subject/>
  <dc:title/>
</cp:coreProperties>
</file>