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успеваемости студентов 18 груп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 050721    Адаптивная физическая культура           Курс 1     2 семестр  Год 2010-2011        ГЕОГРАФ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80"/>
        <w:gridCol w:w="458"/>
        <w:gridCol w:w="486"/>
        <w:gridCol w:w="486"/>
        <w:gridCol w:w="486"/>
        <w:gridCol w:w="486"/>
        <w:gridCol w:w="486"/>
        <w:gridCol w:w="486"/>
        <w:gridCol w:w="459"/>
        <w:gridCol w:w="459"/>
        <w:gridCol w:w="459"/>
        <w:gridCol w:w="486"/>
        <w:gridCol w:w="486"/>
        <w:gridCol w:w="486"/>
        <w:gridCol w:w="486"/>
        <w:gridCol w:w="486"/>
        <w:gridCol w:w="486"/>
        <w:gridCol w:w="486"/>
        <w:gridCol w:w="486"/>
        <w:gridCol w:w="584"/>
        <w:gridCol w:w="486"/>
        <w:gridCol w:w="486"/>
        <w:gridCol w:w="48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 студен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.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7.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3.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.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.02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4.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3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4.03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Рефер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1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\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7.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4.0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мова Мар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нарь Валер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\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алова Елизаве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ятова Диа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\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ишев Алекс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нов Александ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\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Алекс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н Тимоф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юзина Дарья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айлов Макси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а Дарь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4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итина Анастас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 Андр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илин Владисла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тев Дмитр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Алекс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чедлидзе Дави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шин Паве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ировник Рома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ечко Евг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ынкин Ники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очкин Александр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ерский Владими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аев Ива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чук Матв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ырков Станисла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пущено </w:t>
      </w:r>
      <w:r>
        <w:rPr>
          <w:rFonts w:cs="Times New Roman" w:ascii="Times New Roman" w:hAnsi="Times New Roman"/>
        </w:rPr>
        <w:t>23.02.2011 – 2 часа (пр. ден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бования к урокам географ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(Экономическая и социальная география мира. 10 класс. Автор – Кузнецов А.П., Изд-во «АСТ-пресс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урные карты (Экономическая и социальная география мира. 10 класс)</w:t>
      </w:r>
    </w:p>
    <w:p>
      <w:pPr>
        <w:pStyle w:val="Normal"/>
        <w:spacing w:lineRule="auto" w:line="240" w:before="0" w:after="0"/>
        <w:contextualSpacing/>
        <w:rPr/>
      </w:pPr>
      <w:r>
        <w:rPr/>
        <w:t>Тетрадь для контрольных работ – 12 листов</w:t>
      </w:r>
    </w:p>
    <w:tbl>
      <w:tblPr>
        <w:tblW w:w="1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533"/>
        <w:gridCol w:w="5534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кращ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. – оценка за ведение тетради (лекции и домашние зад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. – оценка за выполнение домашнего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. – оценка за выполнение задания по контурной кар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 – оценка за выполнение тематической контро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с – итог полусеместровой аттест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 – оценка за первый семес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оценка за оформ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оценка за 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– оценка за защиту рефер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 – итоговая оценка за рефер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 – оценка за срез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а - неаттестац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нтакт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204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StrongEmphasis"/>
                <w:color w:val="555555"/>
              </w:rPr>
            </w:pPr>
            <w:r>
              <w:rPr>
                <w:rFonts w:cs="Times New Roman" w:ascii="Times New Roman" w:hAnsi="Times New Roman"/>
                <w:u w:val="single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geo-204.narod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color w:val="555555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20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8:00Z</dcterms:created>
  <dc:creator>Ольга</dc:creator>
  <dc:description/>
  <cp:keywords/>
  <dc:language>en-US</dc:language>
  <cp:lastModifiedBy>HP</cp:lastModifiedBy>
  <dcterms:modified xsi:type="dcterms:W3CDTF">2011-04-14T11:12:00Z</dcterms:modified>
  <cp:revision>168</cp:revision>
  <dc:subject/>
  <dc:title/>
</cp:coreProperties>
</file>