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успеваемости студентов 17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 050720   Физическая культура Курс  1     Год 2010-2011    2 семестр ГЕОГРАФИЯ</w:t>
      </w:r>
    </w:p>
    <w:tbl>
      <w:tblPr>
        <w:tblW w:w="11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46"/>
        <w:gridCol w:w="497"/>
        <w:gridCol w:w="434"/>
        <w:gridCol w:w="487"/>
        <w:gridCol w:w="425"/>
        <w:gridCol w:w="425"/>
        <w:gridCol w:w="425"/>
        <w:gridCol w:w="425"/>
        <w:gridCol w:w="425"/>
        <w:gridCol w:w="425"/>
        <w:gridCol w:w="568"/>
        <w:gridCol w:w="426"/>
        <w:gridCol w:w="426"/>
        <w:gridCol w:w="426"/>
        <w:gridCol w:w="426"/>
        <w:gridCol w:w="426"/>
        <w:gridCol w:w="426"/>
        <w:gridCol w:w="426"/>
        <w:gridCol w:w="426"/>
        <w:gridCol w:w="561"/>
        <w:gridCol w:w="426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 студен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ртамонов Георг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3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ронов Серг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\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лосницкий Кирил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4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ов Михаи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\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ов Александ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\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ратаев Евг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тин Алекс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\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знецов Евг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4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пцова Анастас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арев Ром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\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хаев Владими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\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тельков Александ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верчук Кирил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4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дереев Викто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филкин Дмит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искунов Андр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узиков Дмит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домский Ив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дозубова Екатери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вченко Анто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ирин Анто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=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\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иончик Анастас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сенков Серг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тдиков Тиму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\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Щедринский Александ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\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кушин Михаи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\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б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пущено </w:t>
      </w:r>
      <w:r>
        <w:rPr>
          <w:rFonts w:cs="Times New Roman" w:ascii="Times New Roman" w:hAnsi="Times New Roman"/>
        </w:rPr>
        <w:t>23.02.2011 – 2 часа (пр. ден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бования к урокам географ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(Экономическая и социальная география мира. 10 класс. Автор – Кузнецов А.П., Изд-во «АСТ-пресс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ые карты (Экономическая и социальная география мира. 10 класс)</w:t>
      </w:r>
    </w:p>
    <w:p>
      <w:pPr>
        <w:pStyle w:val="Normal"/>
        <w:spacing w:lineRule="auto" w:line="240" w:before="0" w:after="0"/>
        <w:contextualSpacing/>
        <w:rPr/>
      </w:pPr>
      <w:r>
        <w:rPr/>
        <w:t>Тетрадь для контрольных работ – 12 листов</w:t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33"/>
        <w:gridCol w:w="553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кращ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. – оценка за ведение тетради (лекции и домашние за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. – оценка за выполнение домашнего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. – оценка за выполнение задания по контурной кар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– оценка за выполнение тематической контро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с – итог полусеместровой аттест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– оценка за первый семес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оценка за оформ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оценка за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– оценка за защиту рефер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 – итоговая оценка за рефер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 – оценка за срез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а - неаттестац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такт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204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StrongEmphasis"/>
                <w:color w:val="555555"/>
              </w:rPr>
            </w:pPr>
            <w:r>
              <w:rPr>
                <w:rFonts w:cs="Times New Roman" w:ascii="Times New Roman" w:hAnsi="Times New Roman"/>
                <w:u w:val="single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geo-204.narod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color w:val="555555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2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8:00Z</dcterms:created>
  <dc:creator>Ольга</dc:creator>
  <dc:description/>
  <cp:keywords/>
  <dc:language>en-US</dc:language>
  <cp:lastModifiedBy>HP</cp:lastModifiedBy>
  <dcterms:modified xsi:type="dcterms:W3CDTF">2011-04-14T11:22:00Z</dcterms:modified>
  <cp:revision>216</cp:revision>
  <dc:subject/>
  <dc:title/>
</cp:coreProperties>
</file>