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успеваемости студентов 14 груп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 050721  Адаптивная физическая культура   Курс 1    Год 2010-2011    2 семестр ГЕОГРАФ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60"/>
        <w:gridCol w:w="456"/>
        <w:gridCol w:w="454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 студен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т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4.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1.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8.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4.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1.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8.0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5.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2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4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9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1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8.03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РЕФЕ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5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1.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к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К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К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Тет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кон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конс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Сре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нко Ир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 Алекс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сов И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шинин И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ушев Васил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ёв Макси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а Анастас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тратов Алекс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кин Серг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Владисла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дова Екатер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ырева Ир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ылова Татья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шинов Макси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ченко Григор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ов Дани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ронова Окс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Ром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ова Еле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Александ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ьцов Федо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вшанчи Арт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манбетов Атайбек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Ив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тьков Ром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истов Андр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шевич Серг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ар-ка отр пр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пущено </w:t>
      </w:r>
      <w:r>
        <w:rPr>
          <w:rFonts w:cs="Times New Roman" w:ascii="Times New Roman" w:hAnsi="Times New Roman"/>
        </w:rPr>
        <w:t>23.02.2011 – 2 часа (пр. ден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бования к урокам географ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(Экономическая и социальная география мира. 10 класс. Автор – Кузнецов А.П., Изд-во «АСТ-пресс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урные карты (Экономическая и социальная география мира. 10 класс)</w:t>
      </w:r>
    </w:p>
    <w:p>
      <w:pPr>
        <w:pStyle w:val="Normal"/>
        <w:spacing w:lineRule="auto" w:line="240" w:before="0" w:after="0"/>
        <w:contextualSpacing/>
        <w:rPr/>
      </w:pPr>
      <w:r>
        <w:rPr/>
        <w:t>Тетрадь для контрольных работ – 12 листов</w:t>
      </w:r>
    </w:p>
    <w:tbl>
      <w:tblPr>
        <w:tblW w:w="1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533"/>
        <w:gridCol w:w="5534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кращ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. – оценка за ведение тетради (лекции и домашние зад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. – оценка за выполнение домашнего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. – оценка за выполнение задания по контурной кар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 – оценка за выполнение тематической контро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с – итог полусеместровой аттест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 – оценка за первый семес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оценка за оформ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оценка за 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– оценка за защиту рефер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 – итоговая оценка за рефер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 – оценка за срез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а - неаттестац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нтакт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.204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555555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geo-204.narod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color w:val="555555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20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8:00Z</dcterms:created>
  <dc:creator>Ольга</dc:creator>
  <dc:description/>
  <cp:keywords/>
  <dc:language>en-US</dc:language>
  <cp:lastModifiedBy>HP</cp:lastModifiedBy>
  <dcterms:modified xsi:type="dcterms:W3CDTF">2011-04-14T11:11:00Z</dcterms:modified>
  <cp:revision>175</cp:revision>
  <dc:subject/>
  <dc:title/>
</cp:coreProperties>
</file>