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успеваемости студентов  </w:t>
      </w:r>
      <w:r>
        <w:rPr>
          <w:rFonts w:cs="Times New Roman" w:ascii="Times New Roman" w:hAnsi="Times New Roman"/>
          <w:b/>
          <w:u w:val="single"/>
        </w:rPr>
        <w:t>11</w:t>
      </w:r>
      <w:r>
        <w:rPr>
          <w:rFonts w:cs="Times New Roman" w:ascii="Times New Roman" w:hAnsi="Times New Roman"/>
          <w:b/>
        </w:rPr>
        <w:t xml:space="preserve">  груп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альность </w:t>
      </w:r>
      <w:r>
        <w:rPr>
          <w:rFonts w:cs="Times New Roman" w:ascii="Times New Roman" w:hAnsi="Times New Roman"/>
          <w:b/>
          <w:u w:val="single"/>
        </w:rPr>
        <w:t>050704 «Дошкольное образование»</w:t>
      </w:r>
      <w:r>
        <w:rPr>
          <w:rFonts w:cs="Times New Roman" w:ascii="Times New Roman" w:hAnsi="Times New Roman"/>
          <w:b/>
        </w:rPr>
        <w:t xml:space="preserve"> Курс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 xml:space="preserve">   Уч. год  </w:t>
      </w:r>
      <w:r>
        <w:rPr>
          <w:rFonts w:cs="Times New Roman" w:ascii="Times New Roman" w:hAnsi="Times New Roman"/>
          <w:b/>
          <w:u w:val="single"/>
        </w:rPr>
        <w:t>2010-201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</w:rPr>
        <w:t xml:space="preserve"> семестр   ГЕОГРАФ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3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 студен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\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а Саи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кеева Виктор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утина Мар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оршина Светла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гакова Ан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дина Мар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маздина Я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юшкина Анастас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Натал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а Анастас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гина Поли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ина Анастас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влянова Мар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=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Анастас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деева Светла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а Оль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нькова Мари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елеева Валер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Со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енева Светла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Владисла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ламова Дарь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нгараева Екатери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бина Мар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а Екатери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шваева Бе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ребования к урокам географ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тетрад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лас (Экономическая и социальная география мира. 10 класс. Автор – Кузнецов А.П., Изд-во «АСТ-пресс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урные карты (Экономическая и социальная география мира. 10 класс)</w:t>
      </w:r>
    </w:p>
    <w:p>
      <w:pPr>
        <w:pStyle w:val="Normal"/>
        <w:spacing w:lineRule="auto" w:line="240" w:before="0" w:after="0"/>
        <w:contextualSpacing/>
        <w:rPr/>
      </w:pPr>
      <w:r>
        <w:rPr/>
        <w:t>Тетрадь для контрольных работ – 12 листов</w:t>
      </w:r>
    </w:p>
    <w:tbl>
      <w:tblPr>
        <w:tblW w:w="1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533"/>
        <w:gridCol w:w="5534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кращ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. – оценка за ведение тетради (лекции и домашние зад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. – оценка за выполнение домашнего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. – оценка за выполнение задания по контурной кар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. – оценка за выполнение тематической контро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с – итог полусеместровой аттест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оценка за первый семес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– оценка за оформ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– оценка за 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– оценка за защиту рефер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 – итоговая оценка за рефер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 – оценка за срез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\а - неаттестац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нтакт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204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55555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geo-204.narod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color w:val="555555"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20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8:00Z</dcterms:created>
  <dc:creator>Ольга</dc:creator>
  <dc:description/>
  <cp:keywords/>
  <dc:language>en-US</dc:language>
  <cp:lastModifiedBy>HP</cp:lastModifiedBy>
  <dcterms:modified xsi:type="dcterms:W3CDTF">2011-04-14T11:02:00Z</dcterms:modified>
  <cp:revision>174</cp:revision>
  <dc:subject/>
  <dc:title/>
</cp:coreProperties>
</file>