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успеваемости студентов 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</w:rPr>
        <w:t xml:space="preserve"> 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ьность </w:t>
      </w:r>
      <w:r>
        <w:rPr>
          <w:rFonts w:cs="Times New Roman" w:ascii="Times New Roman" w:hAnsi="Times New Roman"/>
          <w:b/>
          <w:u w:val="single"/>
        </w:rPr>
        <w:t>050704 «Дошкольное образование»</w:t>
      </w:r>
      <w:r>
        <w:rPr>
          <w:rFonts w:cs="Times New Roman" w:ascii="Times New Roman" w:hAnsi="Times New Roman"/>
          <w:b/>
        </w:rPr>
        <w:t xml:space="preserve"> Курс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</w:rPr>
        <w:t xml:space="preserve">   Уч. год  </w:t>
      </w:r>
      <w:r>
        <w:rPr>
          <w:rFonts w:cs="Times New Roman" w:ascii="Times New Roman" w:hAnsi="Times New Roman"/>
          <w:b/>
          <w:u w:val="single"/>
        </w:rPr>
        <w:t>2010-201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</w:rPr>
        <w:t xml:space="preserve"> семестр   ГЕОГРАФ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2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1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 студен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ЕРА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Дарь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Еле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Татья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ятова Лей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фоломеева Ольг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харева Пол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ымова Наил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вондян  Кристин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вондян Нарин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юшкина Еатер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ко Наталь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Кс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орнова Крист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улик Татья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ь Еле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а Н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шова Ольг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=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а Ал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вская Екатери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чанова Ан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ь Татья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\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Наталь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Татья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Светла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бования к урокам географ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(Экономическая и социальная география мира. 10 класс. Автор – Кузнецов А.П., Изд-во «АСТ-пресс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урные карты (Экономическая и социальная география мира. 10 клас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для контрольных работ – 12 листов</w:t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33"/>
        <w:gridCol w:w="553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кращ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. – оценка за ведение тетради (лекции и домашние зада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. – оценка за выполнение домашнего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. – оценка за выполнение задания по контурной кар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– оценка за выполнение тематической контро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с – итог полусеместровой аттест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– оценка за первый семес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– оценка за оформ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оценка за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– оценка за защиту рефер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 – итоговая оценка за рефер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 – оценка за срез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\а - неаттестац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такт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geo.204@yandex.ru</w:t>
              </w:r>
            </w:hyperlink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555555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geo-204.narod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color w:val="55555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2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8:00Z</dcterms:created>
  <dc:creator>Ольга</dc:creator>
  <dc:description/>
  <cp:keywords/>
  <dc:language>en-US</dc:language>
  <cp:lastModifiedBy>HP</cp:lastModifiedBy>
  <dcterms:modified xsi:type="dcterms:W3CDTF">2011-04-14T11:14:00Z</dcterms:modified>
  <cp:revision>182</cp:revision>
  <dc:subject/>
  <dc:title/>
</cp:coreProperties>
</file>